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《大连商品交易所鸡蛋期货合约》修正案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6119"/>
      </w:tblGrid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易品种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鲜鸡蛋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易单位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报价单位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（人民币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最小变动价位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千克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涨跌停板幅度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一交易日结算价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合约月份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D8D8D8" w:val="clear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D8D8D8" w:val="clear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D8D8D8" w:val="clear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D8D8D8" w:val="clear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易时间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每周一至周五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: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:3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: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以及交易所规定的其他时间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最后交易日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约月份</w:t>
            </w:r>
            <w:r>
              <w:rPr>
                <w:rFonts w:ascii="Times New Roman" w:hAnsi="Times New Roman" w:cs="Times New Roman" w:eastAsia="仿宋_GB2312;仿宋"/>
                <w:dstrike/>
                <w:sz w:val="28"/>
                <w:szCs w:val="28"/>
              </w:rPr>
              <w:t>第</w:t>
            </w:r>
            <w:r>
              <w:rPr>
                <w:rFonts w:eastAsia="仿宋_GB2312;仿宋" w:cs="Times New Roman" w:ascii="Times New Roman" w:hAnsi="Times New Roman"/>
                <w:dstrike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dstrike/>
                <w:sz w:val="28"/>
                <w:szCs w:val="28"/>
              </w:rPr>
              <w:t>个交易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D8D8D8" w:val="clear"/>
              </w:rPr>
              <w:t>倒数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D8D8D8" w:val="clear"/>
              </w:rPr>
              <w:t>个交易日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最后交割日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最后交易日后第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交易日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割等级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连商品交易所鸡蛋交割质量标准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割地点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连商品交易所鸡蛋指定交割仓库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shd w:fill="D8D8D8" w:val="clear"/>
              </w:rPr>
              <w:t>、指定车板交割场所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最低交易保证金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约价值的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割方式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物交割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易代码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JD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上市交易所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连商品交易所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楷体_GB2312;宋体" w:cs="Times New Roman"/>
        </w:rPr>
      </w:pPr>
      <w:r>
        <w:rPr>
          <w:rFonts w:ascii="Times New Roman" w:hAnsi="Times New Roman" w:cs="Times New Roman" w:eastAsia="楷体_GB2312;宋体"/>
        </w:rPr>
        <w:t>注：阴影部分为新增内容，双划线部分为删除内容。</w:t>
      </w:r>
    </w:p>
    <w:p>
      <w:pPr>
        <w:pStyle w:val="Normal"/>
        <w:spacing w:lineRule="exact" w:line="580"/>
        <w:jc w:val="left"/>
        <w:rPr>
          <w:rFonts w:ascii="Times New Roman" w:hAnsi="Times New Roman" w:eastAsia="楷体_GB2312;宋体" w:cs="Times New Roman"/>
        </w:rPr>
      </w:pPr>
      <w:r>
        <w:rPr>
          <w:rFonts w:eastAsia="楷体_GB2312;宋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0:00Z</dcterms:created>
  <dc:creator>刘戈</dc:creator>
  <dc:description/>
  <cp:keywords/>
  <dc:language>en-US</dc:language>
  <cp:lastModifiedBy>李坤</cp:lastModifiedBy>
  <dcterms:modified xsi:type="dcterms:W3CDTF">2015-12-22T07:54:00Z</dcterms:modified>
  <cp:revision>3</cp:revision>
  <dc:subject/>
  <dc:title>大连商品交易所文件</dc:title>
</cp:coreProperties>
</file>