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实施细则修正案</w:t>
      </w:r>
    </w:p>
    <w:p>
      <w:pPr>
        <w:pStyle w:val="Heading1"/>
        <w:spacing w:before="0" w:after="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大连商品交易所交易细则修正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席位管理</w:t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第二十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交易所在夜盘交易小节不办理席位申请、变更和撤销业务。</w:t>
      </w:r>
    </w:p>
    <w:p>
      <w:pPr>
        <w:pStyle w:val="Normal"/>
        <w:widowControl/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shd w:fill="D8D8D8" w:val="clear"/>
        </w:rPr>
        <w:t>交易时间、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行情信息、交易指令和竞价原则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第三十五条</w:t>
      </w:r>
      <w:bookmarkStart w:id="2" w:name="OLE_LINK1"/>
      <w:bookmarkEnd w:id="2"/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期货交易每周设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个交易日（遇国家法定假日除外），每一个交易日分为夜盘和日盘交易时段，夜盘交易设一个夜盘交易小节，时间为前一自然日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至当日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（周一夜盘交易时段为上周五的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至周六的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）；日盘交易分三个交易小节，分别为第一节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-1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、第二节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-1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和第三节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-1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。开展夜盘交易的品种由交易所另行公布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28"/>
          <w:szCs w:val="28"/>
          <w:shd w:fill="D8D8D8" w:val="clear"/>
        </w:rPr>
      </w:pPr>
      <w:bookmarkStart w:id="3" w:name="OLE_LINK4"/>
      <w:bookmarkStart w:id="4" w:name="OLE_LINK3"/>
      <w:bookmarkEnd w:id="3"/>
      <w:bookmarkEnd w:id="4"/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会员在完成人员配备、交易设施和业务制度等各项准备工作后，方可开展夜盘交易。夜盘交易只能通过远程交易席位进行。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三十九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四十一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dstrike/>
          <w:kern w:val="0"/>
          <w:sz w:val="28"/>
          <w:szCs w:val="28"/>
        </w:rPr>
        <w:t>开盘集合竞价在某品种某月份合约每一交易日开市前</w:t>
      </w:r>
      <w:r>
        <w:rPr>
          <w:rFonts w:eastAsia="仿宋_GB2312" w:cs="Times New Roman" w:ascii="Times New Roman" w:hAnsi="Times New Roman"/>
          <w:dstrike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dstrike/>
          <w:kern w:val="0"/>
          <w:sz w:val="28"/>
          <w:szCs w:val="28"/>
        </w:rPr>
        <w:t>分钟内进行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开设夜盘交易的品种，其开盘集合竞价在夜盘交易时段开市前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分钟内进行，日盘交易时段不再集合竞价。未开设夜盘交易的品种，其开盘集合竞价在日盘交易时段开市前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分钟内进行。</w:t>
      </w:r>
      <w:r>
        <w:rPr>
          <w:rFonts w:ascii="Times New Roman" w:hAnsi="Times New Roman" w:cs="Times New Roman" w:eastAsia="仿宋_GB2312"/>
          <w:dstrike/>
          <w:kern w:val="0"/>
          <w:sz w:val="28"/>
          <w:szCs w:val="28"/>
        </w:rPr>
        <w:t>其中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集合竞价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前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分钟为期货合约买、卖指令申报时间，后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分钟为集合竞价撮合时间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则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第五十九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本细则中所称时间均为北京时间，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除本细则有明确的规定外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“日”均指交易日。</w:t>
      </w:r>
    </w:p>
    <w:p>
      <w:pPr>
        <w:pStyle w:val="Heading1"/>
        <w:spacing w:before="0" w:after="0"/>
        <w:ind w:firstLine="56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大连商品交易所结算细则修正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三章日常结算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四十六条交易所本着准确、快捷的原则为会员办理出入金业务。正常情况下，会员在每个交易日闭市之前提出的书面、电子等方式入金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交易所将于当日闭市前完成会员入金业务，会员在每个交易日闭市之后提出的书面入金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交易所将于下一交易日开市前完成会员入金业务；会员应在每个交易日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5:1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之前提出书面、电子等方式出金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经交易所审核后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于当日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5:1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后集中办理会员出金划转。特殊情况下，交易所办理出入金业务时间顺延。</w:t>
      </w:r>
    </w:p>
    <w:p>
      <w:pPr>
        <w:pStyle w:val="Normal"/>
        <w:ind w:firstLine="709"/>
        <w:rPr>
          <w:rFonts w:ascii="Times New Roman" w:hAnsi="Times New Roman" w:eastAsia="仿宋_GB2312" w:cs="Times New Roman"/>
          <w:sz w:val="28"/>
          <w:szCs w:val="28"/>
          <w:shd w:fill="D8D8D8" w:val="clear"/>
          <w:lang w:val="en-US" w:eastAsia="en-US"/>
        </w:rPr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夜盘交易小节，交易所不受理出金申请、不办理出金业务。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五十一条会员每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天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应及时地取得交易所提供的结算数据，做好核对工作，并将之妥善保存，该数据至少保存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，但对有关期货交易有争议的，应当保存至该争议消除时为止。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五十二条会员如对结算数据有异议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应不迟于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第二天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下一交易日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开市前三十分钟以书面形式通知交易所。遇特殊情况，会员可在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第二天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下一交易日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开市后二小时内以书面形式通知交易所。如在规定时间内会员没有对结算数据提出异议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则视作会员已认可结算数据的正确性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五章有价证券充抵保证金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_GB2312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第八十二条夜盘交易小节，交易所不受理有价证券充抵和解除充抵的业务申请、不办理相关业务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七章附则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_GB2312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第九十一条本细则中所称时间均为北京时间，除本细则有明确的规定外，“日”均指交易日。</w:t>
      </w:r>
    </w:p>
    <w:p>
      <w:pPr>
        <w:pStyle w:val="Heading1"/>
        <w:spacing w:before="0" w:after="0"/>
        <w:ind w:firstLine="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大连商品交易所交割细则修正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二十四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则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第一百八十二条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交易所在夜盘交易小节不办理交割及标准仓单、非标准仓单、提货单等相关业务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。</w:t>
      </w:r>
    </w:p>
    <w:p>
      <w:pPr>
        <w:pStyle w:val="Heading1"/>
        <w:spacing w:before="0" w:after="0"/>
        <w:ind w:firstLine="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大连商品交易所风险管理办法修正案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三十九条强行平仓的执行原则：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　　强行平仓先由会员自己执行，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时限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除交易所特别规定外，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一律为开市后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对开设夜盘交易的品种，其时限为夜盘交易小节和第一节交易时间内；对未开设夜盘交易的品种，其时限为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一节交易时间内。若时限内会员未执行完毕，则由交易所强制执行。因结算准备金小于零而被要求强行平仓的，在保证金补足至最低结算准备金余额前，禁止相关会员的开仓交易。</w:t>
      </w:r>
    </w:p>
    <w:p>
      <w:pPr>
        <w:pStyle w:val="Normal"/>
        <w:widowControl/>
        <w:spacing w:lineRule="exact" w:line="5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44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阴影部分为新增内容，双划线部分为删除内容，“……”（省略号）含义为该条款未修改的其他内容，出现条款增删的，其他条款顺序依次顺延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6:00Z</dcterms:created>
  <dc:creator>杨岩</dc:creator>
  <dc:description/>
  <cp:keywords/>
  <dc:language>en-US</dc:language>
  <cp:lastModifiedBy>简政</cp:lastModifiedBy>
  <dcterms:modified xsi:type="dcterms:W3CDTF">2014-06-30T05:16:00Z</dcterms:modified>
  <cp:revision>2</cp:revision>
  <dc:subject/>
  <dc:title>附件2：</dc:title>
</cp:coreProperties>
</file>