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指定交割仓库入出库费用最高限价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ind w:left="1" w:hanging="0"/>
        <w:rPr/>
      </w:pPr>
      <w:r>
        <w:rPr/>
        <w:t>一、黄大豆</w:t>
      </w:r>
      <w:r>
        <w:rPr/>
        <w:t>1</w:t>
      </w:r>
      <w:r>
        <w:rPr/>
        <w:t>号指定交割仓库入出库费用最高限价</w:t>
      </w:r>
    </w:p>
    <w:tbl>
      <w:tblPr>
        <w:tblW w:w="14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356"/>
        <w:gridCol w:w="943"/>
        <w:gridCol w:w="7473"/>
        <w:gridCol w:w="2013"/>
        <w:gridCol w:w="2137"/>
      </w:tblGrid>
      <w:tr>
        <w:trPr>
          <w:trHeight w:val="764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收费名称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量</w:t>
            </w:r>
          </w:p>
        </w:tc>
        <w:tc>
          <w:tcPr>
            <w:tcW w:w="7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作业内容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央储备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大连直属库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国华粮物流集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北良有限公司</w:t>
            </w:r>
          </w:p>
        </w:tc>
      </w:tr>
      <w:tr>
        <w:trPr>
          <w:trHeight w:val="734" w:hRule="atLeast"/>
        </w:trPr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粮入库费用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运输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7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资费（清理地角、苫盖蓬布、顶席、围席、库场管理）、过磅费等，不包含库内搬倒费（卸车、码垛）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738" w:hRule="atLeast"/>
        </w:trPr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运输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7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包干费：铁路代垫费用、库内搬倒费（卸火车、装卸汽车、运到货位、码垛）、力资费（清理地角、苫盖蓬布、顶席、围席、库场管理）、过磅费等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</w:tr>
      <w:tr>
        <w:trPr>
          <w:trHeight w:val="512" w:hRule="atLeast"/>
        </w:trPr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粮出库费用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运输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7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资费（清理地角、打开蓬布、顶席、围席、库场管理）、过磅费等，不包含库内搬倒费（装车）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839" w:hRule="atLeast"/>
        </w:trPr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运输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7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包干费：铁路代垫费用、库内搬倒费（装卸汽车、运到专用线、装火车）、力资费（清理地角、打开蓬布、顶席、围席、库场管理）、过磅费等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</w:tr>
      <w:tr>
        <w:trPr>
          <w:trHeight w:val="526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运距</w:t>
            </w:r>
          </w:p>
        </w:tc>
        <w:tc>
          <w:tcPr>
            <w:tcW w:w="97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库至最近港口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井子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里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良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里</w:t>
            </w:r>
          </w:p>
        </w:tc>
      </w:tr>
      <w:tr>
        <w:trPr>
          <w:trHeight w:val="579" w:hRule="atLeast"/>
        </w:trPr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运距</w:t>
            </w:r>
          </w:p>
        </w:tc>
        <w:tc>
          <w:tcPr>
            <w:tcW w:w="9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仓库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站的运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南关岭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公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里</w:t>
            </w:r>
          </w:p>
        </w:tc>
      </w:tr>
      <w:tr>
        <w:trPr>
          <w:trHeight w:val="381" w:hRule="atLeast"/>
        </w:trPr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铁路专用线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二、玉米指定交割仓库入出库费用最高限价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kern w:val="0"/>
          <w:sz w:val="32"/>
          <w:szCs w:val="32"/>
        </w:rPr>
      </w:r>
    </w:p>
    <w:tbl>
      <w:tblPr>
        <w:tblW w:w="15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14"/>
        <w:gridCol w:w="824"/>
        <w:gridCol w:w="9072"/>
        <w:gridCol w:w="1710"/>
        <w:gridCol w:w="1984"/>
      </w:tblGrid>
      <w:tr>
        <w:trPr>
          <w:trHeight w:val="215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收费名称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计量</w:t>
            </w:r>
          </w:p>
        </w:tc>
        <w:tc>
          <w:tcPr>
            <w:tcW w:w="9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主要作业内容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中央储备粮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大连直属库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中国华粮物流集团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北良有限公司</w:t>
            </w:r>
          </w:p>
        </w:tc>
      </w:tr>
      <w:tr>
        <w:trPr>
          <w:trHeight w:val="521" w:hRule="atLeast"/>
        </w:trPr>
        <w:tc>
          <w:tcPr>
            <w:tcW w:w="10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包粮入库费用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汽车运输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力资费（清理地角、苫盖蓬布、顶席、围席、库场管理）、过磅费等，不包含库内搬倒费（卸车、码垛）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691" w:hRule="atLeast"/>
        </w:trPr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铁路运输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铁路包干费：铁路代垫费用、库内搬倒费（卸火车、装卸汽车、运到货位、码垛）、力资费（清理地角、苫盖蓬布、顶席、围席、库场管理）、过磅费等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691" w:hRule="atLeast"/>
        </w:trPr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船舶运输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库内搬倒费（由船舱至船边的装卸费、由船边运到货位、装卸汽车、码垛）、力资费（清理地角、苫盖蓬布、顶席、围席、库场管理）、过磅费等，不包含港建费和货物港务费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352" w:hRule="atLeast"/>
        </w:trPr>
        <w:tc>
          <w:tcPr>
            <w:tcW w:w="10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包粮出库费用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汽车运输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力资费（清理地角、打开蓬布、顶席、围席、库场管理）、过磅费等，不包含库内搬倒费（装车）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铁路运输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铁路包干费：铁路代垫费用、库内搬倒费（装卸汽车、运到专用线、装火车）、力资费（清理地角、打开蓬布、顶席、围席、库场管理）、过磅费等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691" w:hRule="atLeast"/>
        </w:trPr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船舶运输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库内搬倒费（装卸汽车、由货位运到船边、由船边至船舱的装卸费）、力资费（清理地角、打开蓬布、顶席、围席、库场管理）、过磅费等，不包含港建费和货物港务费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15" w:hRule="atLeast"/>
        </w:trPr>
        <w:tc>
          <w:tcPr>
            <w:tcW w:w="10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散粮入库费用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汽车运输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卸车及入仓费（由汽车进入仓内）、过磅费等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52" w:hRule="atLeast"/>
        </w:trPr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铁路运输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铁路代垫费用、卸车及入仓费（由火车进入仓内）、过磅费等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52" w:hRule="atLeast"/>
        </w:trPr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船舶运输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卸船及入仓费（由船舱进入仓内）、过磅费等，不包含港建费和货物港务费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215" w:hRule="atLeast"/>
        </w:trPr>
        <w:tc>
          <w:tcPr>
            <w:tcW w:w="10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散粮出库费用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汽车运输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仓及装车费（由仓内进入汽车）、过磅费等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52" w:hRule="atLeast"/>
        </w:trPr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铁路运输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铁路代垫费用、出仓及装车费（由仓内进入火车）、过磅费等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52" w:hRule="atLeast"/>
        </w:trPr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船舶运输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仓及装船费（由仓内进入船舱、船舱内粮面平整）、过磅费等，不包含港建费和货物港务费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港口运距</w:t>
            </w:r>
          </w:p>
        </w:tc>
        <w:tc>
          <w:tcPr>
            <w:tcW w:w="111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仓库至最近港口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Cs w:val="21"/>
              </w:rPr>
              <w:t>公里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甘井子港</w:t>
            </w:r>
            <w:r>
              <w:rPr>
                <w:spacing w:val="-6"/>
                <w:szCs w:val="21"/>
              </w:rPr>
              <w:t>10</w:t>
            </w:r>
            <w:r>
              <w:rPr>
                <w:spacing w:val="-6"/>
                <w:szCs w:val="21"/>
              </w:rPr>
              <w:t>公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北良港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公里</w:t>
            </w:r>
          </w:p>
        </w:tc>
      </w:tr>
      <w:tr>
        <w:trPr>
          <w:trHeight w:val="397" w:hRule="atLeast"/>
        </w:trPr>
        <w:tc>
          <w:tcPr>
            <w:tcW w:w="10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铁路运距</w:t>
            </w:r>
          </w:p>
        </w:tc>
        <w:tc>
          <w:tcPr>
            <w:tcW w:w="111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仓库至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车站的运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公里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</w:rPr>
              <w:t>南关岭</w:t>
            </w:r>
            <w:r>
              <w:rPr>
                <w:color w:val="000000"/>
                <w:spacing w:val="-6"/>
                <w:kern w:val="0"/>
                <w:szCs w:val="21"/>
              </w:rPr>
              <w:t>4</w:t>
            </w:r>
            <w:r>
              <w:rPr>
                <w:color w:val="000000"/>
                <w:spacing w:val="-6"/>
                <w:kern w:val="0"/>
                <w:szCs w:val="21"/>
              </w:rPr>
              <w:t>公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</w:rPr>
              <w:t>金桥</w:t>
            </w:r>
            <w:r>
              <w:rPr>
                <w:color w:val="000000"/>
                <w:spacing w:val="-6"/>
                <w:kern w:val="0"/>
                <w:szCs w:val="21"/>
              </w:rPr>
              <w:t>10</w:t>
            </w:r>
            <w:r>
              <w:rPr>
                <w:color w:val="000000"/>
                <w:spacing w:val="-6"/>
                <w:kern w:val="0"/>
                <w:szCs w:val="21"/>
              </w:rPr>
              <w:t>公里</w:t>
            </w:r>
          </w:p>
        </w:tc>
      </w:tr>
      <w:tr>
        <w:trPr>
          <w:trHeight w:val="215" w:hRule="atLeast"/>
        </w:trPr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color w:val="000000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11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有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无铁路专用线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三、豆油指定交割仓库入出库费用最高限价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kern w:val="0"/>
          <w:sz w:val="32"/>
          <w:szCs w:val="32"/>
        </w:rPr>
      </w:r>
    </w:p>
    <w:tbl>
      <w:tblPr>
        <w:tblW w:w="135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31"/>
        <w:gridCol w:w="1731"/>
        <w:gridCol w:w="4902"/>
        <w:gridCol w:w="1731"/>
        <w:gridCol w:w="1731"/>
      </w:tblGrid>
      <w:tr>
        <w:trPr>
          <w:trHeight w:val="38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收费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计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主要作业内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中储粮油脂（天津）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中储粮日照粮油储备库</w:t>
            </w:r>
          </w:p>
        </w:tc>
      </w:tr>
      <w:tr>
        <w:trPr>
          <w:trHeight w:val="381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库费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运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费（库场管理、操作输油管线）、过磅费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72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运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包干费：铁路代垫费用、作业费（库场管理、操作输油管线）、过磅费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76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运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费（从驳船到油罐输送费用、库场管理）、检重费等，不包含港建费和货物港务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381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库费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运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费（库场管理、操作输油管线）、过磅费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72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运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包干费：铁路代垫费用、作业费（库场管理、操作输油管线）、过磅费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76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运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费（从油罐到驳船输送费用、库场管理）、过磅费等，不包含港建费和货物港务费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9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运距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仓库至最近港口的运距    公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里</w:t>
            </w:r>
          </w:p>
        </w:tc>
      </w:tr>
      <w:tr>
        <w:trPr>
          <w:trHeight w:val="381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运距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仓库至最近车站的运距    公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港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里</w:t>
            </w:r>
          </w:p>
        </w:tc>
      </w:tr>
      <w:tr>
        <w:trPr>
          <w:trHeight w:val="19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铁路专用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18" w:right="2098" w:gutter="0" w:header="0" w:top="1588" w:footer="1389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15"/>
    <w:qFormat/>
    <w:pPr>
      <w:spacing w:lineRule="atLeast" w:line="312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21:00Z</dcterms:created>
  <dc:creator>匿名用户</dc:creator>
  <dc:description/>
  <cp:keywords/>
  <dc:language>en-US</dc:language>
  <cp:lastModifiedBy>简政</cp:lastModifiedBy>
  <dcterms:modified xsi:type="dcterms:W3CDTF">2012-06-14T08:21:00Z</dcterms:modified>
  <cp:revision>2</cp:revision>
  <dc:subject/>
  <dc:title>附件1</dc:title>
</cp:coreProperties>
</file>