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指定交割仓库业务联系表</w:t>
      </w:r>
    </w:p>
    <w:p>
      <w:pPr>
        <w:pStyle w:val="Normal"/>
        <w:spacing w:lineRule="exact" w:line="540"/>
        <w:rPr/>
      </w:pPr>
      <w:r>
        <w:rPr/>
        <w:t>一、黄大豆</w:t>
      </w:r>
      <w:r>
        <w:rPr/>
        <w:t>1</w:t>
      </w:r>
      <w:r>
        <w:rPr/>
        <w:t>号指定交割仓库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5"/>
        <w:gridCol w:w="1052"/>
        <w:gridCol w:w="957"/>
        <w:gridCol w:w="2390"/>
        <w:gridCol w:w="1955"/>
        <w:gridCol w:w="1003"/>
        <w:gridCol w:w="1388"/>
        <w:gridCol w:w="178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仓库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装运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交割专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基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非基准指定交割仓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与基准指定交割仓库的升贴水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吨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国华粮物流集团北良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开发区海青岛柳柴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16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黄振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411-39898186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3041103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金州（北良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北良港库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基准指定交割仓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央储备粮大连直属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市甘井子区华北路</w:t>
            </w:r>
            <w:r>
              <w:rPr>
                <w:rFonts w:eastAsia="仿宋_GB2312"/>
                <w:sz w:val="24"/>
              </w:rPr>
              <w:t>28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</w:rPr>
              <w:t>116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侯艳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411-86537718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9986366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南关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直属库库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基准指定交割仓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  <w:t>二、玉米指定交割仓库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75"/>
        <w:gridCol w:w="1081"/>
        <w:gridCol w:w="983"/>
        <w:gridCol w:w="2456"/>
        <w:gridCol w:w="1513"/>
        <w:gridCol w:w="1275"/>
        <w:gridCol w:w="1418"/>
        <w:gridCol w:w="1780"/>
      </w:tblGrid>
      <w:tr>
        <w:trPr>
          <w:trHeight w:val="11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仓库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装运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交割专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基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非基准指定交割仓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与基准指定交割仓库的升贴水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吨）</w:t>
            </w:r>
          </w:p>
        </w:tc>
      </w:tr>
      <w:tr>
        <w:trPr>
          <w:trHeight w:val="8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国华粮物流集团北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开发区海青岛柳柴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16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黄振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411-39898186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3041103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金州（北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北良港库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基准指定交割仓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央储备粮大连直属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市甘井子区华北路</w:t>
            </w:r>
            <w:r>
              <w:rPr>
                <w:rFonts w:eastAsia="仿宋_GB2312"/>
                <w:sz w:val="24"/>
              </w:rPr>
              <w:t>28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</w:rPr>
              <w:t>116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侯艳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411-86537718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9986366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南关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大连直属库库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非基准指定交割仓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-25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  <w:t>三、豆油指定交割仓库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44"/>
        <w:gridCol w:w="1085"/>
        <w:gridCol w:w="987"/>
        <w:gridCol w:w="2464"/>
        <w:gridCol w:w="1588"/>
        <w:gridCol w:w="1282"/>
        <w:gridCol w:w="1347"/>
        <w:gridCol w:w="1788"/>
      </w:tblGrid>
      <w:tr>
        <w:trPr>
          <w:trHeight w:val="8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仓库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装运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交割专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基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非基准指定交割仓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与基准指定交割仓库的升贴水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吨）</w:t>
            </w:r>
          </w:p>
        </w:tc>
      </w:tr>
      <w:tr>
        <w:trPr>
          <w:trHeight w:val="10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储粮油脂（天津）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天津港保税区海滨六路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00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李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20-6627509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271975(F)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8202058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新港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本库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非基准指定交割仓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储粮日照粮油储备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日照市海滨五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76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高永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0633-36992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9226(F)</w:t>
            </w:r>
          </w:p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7063362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日照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本库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非基准指定交割仓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-5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匿名用户</dc:creator>
  <dc:description/>
  <cp:keywords/>
  <dc:language>en-US</dc:language>
  <cp:lastModifiedBy>简政</cp:lastModifiedBy>
  <dcterms:modified xsi:type="dcterms:W3CDTF">2012-06-14T08:21:00Z</dcterms:modified>
  <cp:revision>2</cp:revision>
  <dc:subject/>
  <dc:title>附件1</dc:title>
</cp:coreProperties>
</file>