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大连商品交易所指定交割仓库管理办法修正案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条　申请指定交割仓库必须具备以下条件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固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资产和注册资本须达到交易所规定的数额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仓库主要管理人员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必须</w:t>
      </w:r>
      <w:r>
        <w:rPr>
          <w:rFonts w:ascii="仿宋_GB2312" w:hAnsi="仿宋_GB2312" w:cs="宋体;SimSun" w:eastAsia="仿宋_GB2312"/>
          <w:kern w:val="0"/>
          <w:sz w:val="28"/>
          <w:szCs w:val="28"/>
          <w:shd w:fill="D8D8D8" w:val="clear"/>
        </w:rPr>
        <w:t>应当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五年以上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仓储管理经验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六条　指定交割仓库的审批程序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交易所根据实地调查和评估结果择优选用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仓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物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生产加工企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与之签订《指定交割仓库协议书》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九条　指定交割仓库放弃或被取消资格的，应办理以下事项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交割商品全部出库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者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部变成现货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或者按交易所认可的其他方式处理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二条　指定交割仓库的义务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九）每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四月底之前，</w:t>
      </w:r>
      <w:r>
        <w:rPr>
          <w:rFonts w:ascii="仿宋_GB2312" w:hAnsi="仿宋_GB2312" w:cs="宋体;SimSun" w:eastAsia="仿宋_GB2312"/>
          <w:dstrike/>
          <w:color w:val="000000"/>
          <w:kern w:val="0"/>
          <w:sz w:val="28"/>
          <w:szCs w:val="28"/>
        </w:rPr>
        <w:t>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向交易所提交经审计的上年年度财务报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等年审材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十九条　指定交割仓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储存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玉米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对保管的期货商品进行定期检测，检测内容包括：水分、温度、虫情、鼠情等，并做好记录以备查验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条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指定交割仓库储存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玉米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水分较大或水分不均的期货商品，指定交割仓库应及时采取相应的保管措施，确保商品质量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一条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指定交割仓库储存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玉米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高温季节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），各指定交割仓库必须对露天保管的商品采取加盖顶席、苇席兜底的保管措施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二条　指定交割仓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储存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玉米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高温季节应及时对期货商品进行熏蒸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三条　指定交割仓库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储存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黄大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shd w:fill="D8D8D8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D8D8D8" w:val="clear"/>
        </w:rPr>
        <w:t>号、玉米时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定期灭鼠，减少期货商品损耗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双划线部分为删除内容；阴影部分为新增内容；“……”（省略号）含义为该条款未修改的其他内容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1:00Z</dcterms:created>
  <dc:creator>兰晓为</dc:creator>
  <dc:description/>
  <cp:keywords/>
  <dc:language>en-US</dc:language>
  <cp:lastModifiedBy>简政</cp:lastModifiedBy>
  <dcterms:modified xsi:type="dcterms:W3CDTF">2012-05-16T09:11:00Z</dcterms:modified>
  <cp:revision>2</cp:revision>
  <dc:subject/>
  <dc:title>附件5</dc:title>
</cp:coreProperties>
</file>