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黄大豆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号、黄大豆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号、玉米、线型低密度聚乙烯、聚氯乙烯标准仓单管理办法修正案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黄大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、黄大豆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、玉米标准仓单的生成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交割预报自办理之日起有效，有效期为</w:t>
      </w:r>
      <w:r>
        <w:rPr>
          <w:rFonts w:eastAsia="仿宋_GB2312" w:cs="宋体;SimSun" w:ascii="仿宋_GB2312" w:hAnsi="仿宋_GB2312"/>
          <w:dstrike/>
          <w:color w:val="000000"/>
          <w:kern w:val="0"/>
          <w:sz w:val="28"/>
          <w:szCs w:val="28"/>
        </w:rPr>
        <w:t>4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在有效期内按交割预报执行的，交割预报定金在商品入库后予以返还；部分执行的，按实际到货量返还；未按预报执行的，交割预报定金不予返还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，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未返还的交割预报定金罚没给对应指定交割仓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定交割仓库按交易所有关规定对入库商品的种类、质量、包装等进行检验。入库商品检验合格后，指定交割仓库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填写《储存商品检验证明》（附指定交割仓库商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将有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验报告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交易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标准仓单注册申请表》上需注明会员号、客户码、交割品种、申请数量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，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水分等级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加盖指定交割仓库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公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备案章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和法定代表人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仓库经办人签章、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客户章（签字）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D8D8D8" w:val="clear"/>
        </w:rPr>
        <w:t>会员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同时注明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开具日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申请注册日期和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及指定交割仓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仓储及损耗费用付止日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章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线型低密度聚乙烯、聚氯乙烯标准仓单的生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九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员办理交割预报时，必须按</w:t>
      </w:r>
      <w:r>
        <w:rPr>
          <w:rFonts w:eastAsia="仿宋_GB2312" w:cs="宋体;SimSun" w:ascii="仿宋_GB2312" w:hAnsi="仿宋_GB2312"/>
          <w:dstrike/>
          <w:color w:val="000000"/>
          <w:sz w:val="28"/>
          <w:szCs w:val="28"/>
        </w:rPr>
        <w:t>2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吨向交易所缴纳交割预报定金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十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交割预报自办理之日起有效，有效期为</w:t>
      </w:r>
      <w:r>
        <w:rPr>
          <w:rFonts w:eastAsia="仿宋_GB2312" w:cs="宋体;SimSun" w:ascii="仿宋_GB2312" w:hAnsi="仿宋_GB2312"/>
          <w:dstrike/>
          <w:color w:val="000000"/>
          <w:kern w:val="0"/>
          <w:sz w:val="28"/>
          <w:szCs w:val="28"/>
        </w:rPr>
        <w:t>4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在有效期内按交割预报执行的，交割预报定金在商品入库后予以返还；部分执行的，按实际到货量返还；未按预报执行的，交割预报定金不予返还</w:t>
      </w:r>
      <w:r>
        <w:rPr>
          <w:rFonts w:ascii="仿宋_GB2312" w:hAnsi="仿宋_GB2312" w:cs="宋体;SimSun" w:eastAsia="仿宋_GB2312"/>
          <w:dstrike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D8D8D8" w:val="clear"/>
        </w:rPr>
        <w:t>，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未返还的交割预报定金罚没给对应指定交割仓库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指定交割仓库应按照交易所有关规定对入库商品的厂家、牌号、质量、包装及相关材料和凭证进行验收，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入库商品</w:t>
      </w:r>
      <w:r>
        <w:rPr>
          <w:rFonts w:ascii="仿宋_GB2312" w:hAnsi="仿宋_GB2312" w:cs="宋体;SimSun" w:eastAsia="仿宋_GB2312"/>
          <w:sz w:val="28"/>
          <w:szCs w:val="28"/>
        </w:rPr>
        <w:t>验收合格后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，指定交割仓库将有关检验报告</w:t>
      </w:r>
      <w:r>
        <w:rPr>
          <w:rFonts w:ascii="仿宋_GB2312" w:hAnsi="仿宋_GB2312" w:cs="宋体;SimSun" w:eastAsia="仿宋_GB2312"/>
          <w:dstrike/>
          <w:sz w:val="28"/>
          <w:szCs w:val="28"/>
        </w:rPr>
        <w:t>填制《线型低密度聚乙烯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检验证明》</w:t>
      </w:r>
      <w:r>
        <w:rPr>
          <w:rFonts w:ascii="仿宋_GB2312" w:hAnsi="仿宋_GB2312" w:cs="宋体;SimSun" w:eastAsia="仿宋_GB2312"/>
          <w:dstrike/>
          <w:sz w:val="28"/>
          <w:szCs w:val="28"/>
        </w:rPr>
        <w:t>、《聚氯乙烯检验证明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交易所。</w:t>
      </w:r>
    </w:p>
    <w:p>
      <w:pPr>
        <w:pStyle w:val="Normal"/>
        <w:tabs>
          <w:tab w:val="clear" w:pos="420"/>
          <w:tab w:val="left" w:pos="0" w:leader="none"/>
          <w:tab w:val="left" w:pos="1620" w:leader="none"/>
          <w:tab w:val="left" w:pos="2257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十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dstrike/>
          <w:sz w:val="28"/>
          <w:szCs w:val="28"/>
        </w:rPr>
        <w:t>交易所收到完整的报送材料后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在商品检验合格后</w:t>
      </w:r>
      <w:r>
        <w:rPr>
          <w:rFonts w:ascii="仿宋_GB2312" w:hAnsi="仿宋_GB2312" w:cs="宋体;SimSun" w:eastAsia="仿宋_GB2312"/>
          <w:sz w:val="28"/>
          <w:szCs w:val="28"/>
        </w:rPr>
        <w:t>，由指定交割仓库向会员或客户开具《标准仓单注册申请表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十五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《标准仓单注册申请表》上需注明会员号、客户码、交割品种、申请数量</w:t>
      </w:r>
      <w:r>
        <w:rPr>
          <w:rFonts w:ascii="仿宋_GB2312" w:hAnsi="仿宋_GB2312" w:cs="宋体;SimSun" w:eastAsia="仿宋_GB2312"/>
          <w:dstrike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加盖指定交割仓库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公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备案章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和法定代表人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仓库经办人签章、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客户章（签字）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D8D8D8" w:val="clear"/>
        </w:rPr>
        <w:t>会员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同时注明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开具日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申请注册日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指定交割仓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仓储费用付止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注：阴影部分为新增内容，双划线部分为删除内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1:00Z</dcterms:created>
  <dc:creator>兰晓为</dc:creator>
  <dc:description/>
  <cp:keywords/>
  <dc:language>en-US</dc:language>
  <cp:lastModifiedBy>简政</cp:lastModifiedBy>
  <dcterms:modified xsi:type="dcterms:W3CDTF">2012-05-16T09:11:00Z</dcterms:modified>
  <cp:revision>2</cp:revision>
  <dc:subject/>
  <dc:title>附件3</dc:title>
</cp:coreProperties>
</file>