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6"/>
          <w:sz w:val="40"/>
          <w:szCs w:val="40"/>
        </w:rPr>
      </w:pPr>
      <w:r>
        <w:rPr>
          <w:rFonts w:ascii="宋体;SimSun" w:hAnsi="宋体;SimSun" w:cs="宋体;SimSun"/>
          <w:b/>
          <w:spacing w:val="-6"/>
          <w:sz w:val="40"/>
          <w:szCs w:val="40"/>
        </w:rPr>
        <w:t>大连商品交易所特殊单位客户开户申请业务流程图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6"/>
          <w:sz w:val="40"/>
          <w:szCs w:val="40"/>
        </w:rPr>
      </w:pPr>
      <w:r>
        <w:rPr>
          <w:rFonts w:cs="宋体;SimSun" w:ascii="宋体;SimSun" w:hAnsi="宋体;SimSun"/>
          <w:b/>
          <w:spacing w:val="-6"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</w:tblGrid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单位客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货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连商品交易所</w:t>
            </w:r>
          </w:p>
        </w:tc>
      </w:tr>
      <w:tr>
        <w:trPr>
          <w:trHeight w:val="121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8905</wp:posOffset>
                      </wp:positionV>
                      <wp:extent cx="1343025" cy="3905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390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申请材料准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fabf8f" stroked="t" o:allowincell="t" style="position:absolute;margin-left:15.75pt;margin-top:10.15pt;width:105.7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申请材料准备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30810</wp:posOffset>
                      </wp:positionV>
                      <wp:extent cx="56261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5pt;margin-top:10.3pt;width:44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3190</wp:posOffset>
                      </wp:positionV>
                      <wp:extent cx="1270" cy="730885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3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9.7pt;width:0.05pt;height:5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0960</wp:posOffset>
                      </wp:positionV>
                      <wp:extent cx="11150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4.8pt;width:87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0480</wp:posOffset>
                      </wp:positionV>
                      <wp:extent cx="1343025" cy="428625"/>
                      <wp:effectExtent l="6985" t="6985" r="1905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28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签署期货经纪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5pt;margin-top:2.4pt;width:105.7pt;height:3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签署期货经纪合同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45085</wp:posOffset>
                      </wp:positionV>
                      <wp:extent cx="562610" cy="10160"/>
                      <wp:effectExtent l="0" t="36830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3.55pt;width:44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220</wp:posOffset>
                      </wp:positionH>
                      <wp:positionV relativeFrom="margin">
                        <wp:posOffset>327025</wp:posOffset>
                      </wp:positionV>
                      <wp:extent cx="1343025" cy="390525"/>
                      <wp:effectExtent l="6985" t="6985" r="1905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390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8c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审核开户申请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8cf" stroked="t" o:allowincell="t" style="position:absolute;margin-left:18.6pt;margin-top:25.75pt;width:105.7pt;height:30.7pt;mso-wrap-style:square;v-text-anchor:top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核开户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31445</wp:posOffset>
                      </wp:positionV>
                      <wp:extent cx="199136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10.35pt;width:156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23190</wp:posOffset>
                      </wp:positionV>
                      <wp:extent cx="1270" cy="24511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9.7pt;width:0.05pt;height:1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69545</wp:posOffset>
                      </wp:positionV>
                      <wp:extent cx="1552575" cy="962025"/>
                      <wp:effectExtent l="12700" t="8255" r="2476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9619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8c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符合要求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e8cf" stroked="t" o:allowincell="t" style="position:absolute;margin-left:10.35pt;margin-top:13.35pt;width:122.2pt;height:75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符合要求？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N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0495</wp:posOffset>
                      </wp:positionV>
                      <wp:extent cx="1270" cy="26670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11.85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Y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9530</wp:posOffset>
                      </wp:positionV>
                      <wp:extent cx="1343025" cy="374650"/>
                      <wp:effectExtent l="6985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374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8c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签署期货经纪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8cf" stroked="t" o:allowincell="t" style="position:absolute;margin-left:18.6pt;margin-top:3.9pt;width:105.7pt;height:2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签署期货经纪合同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3340</wp:posOffset>
                      </wp:positionV>
                      <wp:extent cx="1270" cy="21272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4.2pt;width:0.1pt;height:1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6675</wp:posOffset>
                      </wp:positionV>
                      <wp:extent cx="119951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5.25pt;width:94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到交易所办理手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0500</wp:posOffset>
                      </wp:positionV>
                      <wp:extent cx="1343025" cy="487045"/>
                      <wp:effectExtent l="6985" t="7620" r="1905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87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8c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通过会员服务系统提交开户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8cf" stroked="t" o:allowincell="t" style="position:absolute;margin-left:17.85pt;margin-top:15pt;width:105.7pt;height:3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通过会员服务系统提交开户申请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8735</wp:posOffset>
                      </wp:positionV>
                      <wp:extent cx="524510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3.05pt;width:41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92710</wp:posOffset>
                      </wp:positionV>
                      <wp:extent cx="1270" cy="37782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7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7.3pt;width:0pt;height:29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21031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5.75pt;width:95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3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2385</wp:posOffset>
                      </wp:positionV>
                      <wp:extent cx="1343025" cy="495300"/>
                      <wp:effectExtent l="6985" t="6350" r="19050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953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8c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通过会员服务系统查询交易编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8cf" stroked="t" o:allowincell="t" style="position:absolute;margin-left:17.85pt;margin-top:2.55pt;width:105.7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通过会员服务系统查询交易编码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1915</wp:posOffset>
                      </wp:positionV>
                      <wp:extent cx="524510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6.45pt;width:41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70815</wp:posOffset>
                      </wp:positionV>
                      <wp:extent cx="1270" cy="227330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pt;margin-top:13.45pt;width:0.05pt;height:17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0480</wp:posOffset>
                      </wp:positionV>
                      <wp:extent cx="666750" cy="352425"/>
                      <wp:effectExtent l="6350" t="6985" r="19685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524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8c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cce8cf" stroked="t" o:allowincell="t" style="position:absolute;margin-left:45.6pt;margin-top:2.4pt;width:52.45pt;height:2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2080</wp:posOffset>
                      </wp:positionV>
                      <wp:extent cx="1270" cy="33788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7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10.4pt;width:0.1pt;height:26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75260</wp:posOffset>
                      </wp:positionV>
                      <wp:extent cx="1343025" cy="545465"/>
                      <wp:effectExtent l="6985" t="6985" r="1905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5454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交易部审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开户申请资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7.9pt;margin-top:13.8pt;width:105.7pt;height:42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交易部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开户申请资料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42875</wp:posOffset>
                      </wp:positionV>
                      <wp:extent cx="9525" cy="280035"/>
                      <wp:effectExtent l="35560" t="635" r="317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11.25pt;width:0.65pt;height:2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5560</wp:posOffset>
                      </wp:positionV>
                      <wp:extent cx="1356995" cy="968375"/>
                      <wp:effectExtent l="12065" t="8890" r="24130" b="304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840" cy="9684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符合要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7.15pt;margin-top:2.8pt;width:106.8pt;height:76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N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41605</wp:posOffset>
                      </wp:positionV>
                      <wp:extent cx="1149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25pt;margin-top:11.15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2385</wp:posOffset>
                      </wp:positionV>
                      <wp:extent cx="1270" cy="23876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5pt;margin-top:2.55pt;width:0.0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</w:t>
            </w:r>
            <w:r>
              <w:rPr/>
              <w:t>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0490</wp:posOffset>
                      </wp:positionV>
                      <wp:extent cx="1343025" cy="296545"/>
                      <wp:effectExtent l="6985" t="6985" r="19050" b="29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966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监察部约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8.25pt;margin-top:8.7pt;width:105.7pt;height:2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监察部约谈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0795</wp:posOffset>
                      </wp:positionV>
                      <wp:extent cx="1270" cy="20510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0.85pt;width:0.1pt;height:1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145</wp:posOffset>
                      </wp:positionV>
                      <wp:extent cx="1343025" cy="462280"/>
                      <wp:effectExtent l="6985" t="6350" r="19050" b="29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622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技术运维中心开通开户权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8.25pt;margin-top:1.35pt;width:105.7pt;height:3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技术运维中心开通开户权限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3980</wp:posOffset>
                      </wp:positionV>
                      <wp:extent cx="1343025" cy="333375"/>
                      <wp:effectExtent l="6985" t="6985" r="1905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3333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交易部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6.75pt;margin-top:7.4pt;width:105.7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交易部审批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60325</wp:posOffset>
                      </wp:positionV>
                      <wp:extent cx="1270" cy="23812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5pt;margin-top:4.75pt;width:0.05pt;height:1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7635</wp:posOffset>
                      </wp:positionV>
                      <wp:extent cx="1343025" cy="295275"/>
                      <wp:effectExtent l="6985" t="6985" r="1905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952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分配交易编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7.9pt;margin-top:10.05pt;width:105.7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分配交易编码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2:00Z</dcterms:created>
  <dc:creator>史晓昕</dc:creator>
  <dc:description/>
  <cp:keywords/>
  <dc:language>en-US</dc:language>
  <cp:lastModifiedBy>简政</cp:lastModifiedBy>
  <dcterms:modified xsi:type="dcterms:W3CDTF">2012-05-07T08:42:00Z</dcterms:modified>
  <cp:revision>2</cp:revision>
  <dc:subject/>
  <dc:title>附件2</dc:title>
</cp:coreProperties>
</file>