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启用金仕达客户交易端预约出金功能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客户：</w:t>
      </w:r>
    </w:p>
    <w:p>
      <w:pPr>
        <w:pStyle w:val="Normal"/>
        <w:ind w:firstLine="420"/>
        <w:jc w:val="lef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为简化业务流程，减少操作风险，更好服务客户，经我司研究，决定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对所有客户免费放开金仕达客户交易端（网上交易）预约出金功能。</w:t>
      </w:r>
    </w:p>
    <w:p>
      <w:pPr>
        <w:pStyle w:val="Style15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约出金功能适用业务范围有以下两点：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客户通过预约出金功能申请办理柜台手工出金（无需填写出金单）；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客户通过网上交易预约出金功能申请临时提高银期转账出金额度，批准后客户通过银期转账划款；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客户向我司发出预约出金申请后，如客户已经开通银期转账，如无特殊需求，我司将优先使用银期转账渠道受理预约出金申请，客户留意“预约出金”窗口中我司发出的反馈信息并按其提示完成操作即可。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预约出金受理时间为：交易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如有疑问，可联系我司运营中心，咨询电话：</w:t>
      </w:r>
      <w:r>
        <w:rPr>
          <w:sz w:val="28"/>
          <w:szCs w:val="28"/>
        </w:rPr>
        <w:t>0755-23997576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附：客户端预约出金操作说明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广东鸿海期货经纪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一年八月三十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客户端预约出金操作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预约出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，单击银行信息列表，选择银行，自动填入银行代码、银行帐号等信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入资金密码，出金金额，按“确认”即可将预约出金指令发出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刷新”按钮可刷新界面信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0" w:righ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刷新可提资金”按钮可以刷新可提金额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输出列表中选择一条记录，点击“撤销“可撤销这笔预约出金。</w:t>
      </w:r>
    </w:p>
    <w:p>
      <w:pPr>
        <w:pStyle w:val="Normal"/>
        <w:snapToGrid w:val="false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约出金界面</w:t>
      </w:r>
    </w:p>
    <w:p>
      <w:pPr>
        <w:pStyle w:val="Normal"/>
        <w:snapToGrid w:val="false"/>
        <w:spacing w:lineRule="auto" w:line="360"/>
        <w:ind w:left="420"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查询预约出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，输入开始日期（默认为初始化日期）和结束日期（默认为初始化日期）或流水号，点击“查预约出金”可查询到指定条件的预约出金记录。</w:t>
      </w:r>
    </w:p>
    <w:p>
      <w:pPr>
        <w:pStyle w:val="Normal"/>
        <w:snapToGrid w:val="false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748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6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预约出金界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0:00Z</dcterms:created>
  <dc:creator>简政</dc:creator>
  <dc:description/>
  <cp:keywords/>
  <dc:language>en-US</dc:language>
  <cp:lastModifiedBy>简政</cp:lastModifiedBy>
  <dcterms:modified xsi:type="dcterms:W3CDTF">2011-08-31T07:10:00Z</dcterms:modified>
  <cp:revision>2</cp:revision>
  <dc:subject/>
  <dc:title/>
</cp:coreProperties>
</file>